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eastAsia="SchoolBookC-Bold;Times New Roman" w:cs="Times New Roman" w:ascii="Times New Roman" w:hAnsi="Times New Roman"/>
          <w:bCs/>
          <w:sz w:val="24"/>
          <w:szCs w:val="24"/>
        </w:rPr>
        <w:t>Работаем с природными материалами. Рабочее место. Золотая рыбка (конструирование, наклеивание). 1 класс.</w:t>
      </w:r>
    </w:p>
    <w:p>
      <w:pPr>
        <w:pStyle w:val="Normal"/>
        <w:ind w:right="-144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ind w:right="-144" w:firstLine="5"/>
        <w:jc w:val="both"/>
        <w:rPr/>
      </w:pPr>
      <w:r>
        <w:rPr>
          <w:rFonts w:eastAsia="SchoolBookC;Times New Roman" w:cs="Times New Roman" w:ascii="Times New Roman" w:hAnsi="Times New Roman"/>
          <w:sz w:val="24"/>
          <w:szCs w:val="24"/>
        </w:rPr>
        <w:t>1. Дать общее представление об организации рабочего места.</w:t>
      </w:r>
    </w:p>
    <w:p>
      <w:pPr>
        <w:pStyle w:val="Normal"/>
        <w:autoSpaceDE w:val="false"/>
        <w:jc w:val="both"/>
        <w:rPr>
          <w:rFonts w:ascii="Times New Roman" w:hAnsi="Times New Roman" w:eastAsia="SchoolBookC;Times New Roman" w:cs="Times New Roman"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2. Ознакомить с приёмом точечного наклеивания листьев.</w:t>
      </w:r>
    </w:p>
    <w:p>
      <w:pPr>
        <w:pStyle w:val="Normal"/>
        <w:autoSpaceDE w:val="false"/>
        <w:jc w:val="both"/>
        <w:rPr>
          <w:rFonts w:ascii="Times New Roman" w:hAnsi="Times New Roman" w:eastAsia="SchoolBookC-BoldItalic;Times New Roman" w:cs="Times New Roman"/>
          <w:bCs/>
          <w:sz w:val="24"/>
          <w:szCs w:val="24"/>
        </w:rPr>
      </w:pPr>
      <w:r>
        <w:rPr>
          <w:rFonts w:eastAsia="SchoolBookC;Times New Roman" w:cs="Times New Roman" w:ascii="Times New Roman" w:hAnsi="Times New Roman"/>
          <w:sz w:val="24"/>
          <w:szCs w:val="24"/>
        </w:rPr>
        <w:t>3. Развивать воображение, умение наблюдать, сравни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. Научится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контрол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учите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овы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ч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держи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ре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Научи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омощ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учите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ниро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оящую практическ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кт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Научится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самостоятельно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и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ал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струк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готавливаем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ш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дел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Узнает вид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риродные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йст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зн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един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е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лизовы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вор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мыс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на основе анализа объектов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находить ответы на вопросы в иллюст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строить речевое высказывание в соответствии с поставленными задач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ормируем умение осуществлять познавательную и личностную рефлексию.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Формируем мотивации к обучению и целенаправленной познава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SchoolBookC-BoldItalic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учителя: </w:t>
      </w:r>
      <w:r>
        <w:rPr>
          <w:rFonts w:cs="Times New Roman" w:ascii="Times New Roman" w:hAnsi="Times New Roman"/>
          <w:sz w:val="24"/>
          <w:szCs w:val="24"/>
        </w:rPr>
        <w:t>образцы готовых издел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SchoolBookC;Times New Roman" w:cs="Times New Roman" w:ascii="Times New Roman" w:hAnsi="Times New Roman"/>
          <w:sz w:val="24"/>
          <w:szCs w:val="24"/>
        </w:rPr>
        <w:t>засушенные листья, основа (бумага или тонкий картон), клей ПВА.</w:t>
      </w:r>
    </w:p>
    <w:p>
      <w:pPr>
        <w:pStyle w:val="Normal"/>
        <w:autoSpaceDE w:val="false"/>
        <w:jc w:val="both"/>
        <w:rPr>
          <w:rFonts w:ascii="Times New Roman" w:hAnsi="Times New Roman" w:eastAsia="SchoolBookC-BoldItalic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учащихся: </w:t>
      </w:r>
      <w:r>
        <w:rPr>
          <w:rFonts w:eastAsia="SchoolBookC;Times New Roman" w:cs="Times New Roman" w:ascii="Times New Roman" w:hAnsi="Times New Roman"/>
          <w:sz w:val="24"/>
          <w:szCs w:val="24"/>
        </w:rPr>
        <w:t>засушенные листья, основа (бумага или тонкий картон), тренировочный лист бумаги, клей ПВА, иллюстративный материал.</w:t>
      </w:r>
    </w:p>
    <w:p>
      <w:pPr>
        <w:pStyle w:val="Normal"/>
        <w:rPr>
          <w:rFonts w:ascii="Times New Roman" w:hAnsi="Times New Roman" w:eastAsia="SchoolBookC-BoldItalic;Times New Roman" w:cs="Times New Roman"/>
          <w:b/>
          <w:b/>
          <w:bCs/>
          <w:iCs/>
          <w:sz w:val="24"/>
          <w:szCs w:val="24"/>
        </w:rPr>
      </w:pPr>
      <w:r>
        <w:rPr>
          <w:rFonts w:eastAsia="SchoolBookC-BoldItalic;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00"/>
        <w:gridCol w:w="1260"/>
        <w:gridCol w:w="1440"/>
        <w:gridCol w:w="5329"/>
        <w:gridCol w:w="2340"/>
        <w:gridCol w:w="1717"/>
      </w:tblGrid>
      <w:tr>
        <w:trPr>
          <w:trHeight w:val="10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одим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взаимодейств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пособы оценива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ачал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Вспомните нашу прогулку на улице (в парке, в сквере, в лесу). Что мы там собирал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Откуда берутся листья, веточки, шишки, камешки, раковины? Кто их создал – природа или челов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Если их создала природа, то, как можно назвать эти материалы? (</w:t>
            </w:r>
            <w:r>
              <w:rPr>
                <w:rFonts w:eastAsia="SchoolBookC-Italic;Times New Roman" w:cs="Times New Roman" w:ascii="Times New Roman" w:hAnsi="Times New Roman"/>
                <w:iCs/>
                <w:color w:val="000000"/>
              </w:rPr>
              <w:t>Природные материалы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Пользуется ли человек дарами природы, природными материалами? Где и как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Оглянитесь вокруг себя, вспомните свой дом (квартиру). Найдите предметы, которые сделаны из природных материа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Они удобны? прочны? красивы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Что придаёт им красоту (форма, окраска, рисунки)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 xml:space="preserve">Как вы думаете, чем мы будем сегодня заниматься на уроке?  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SchoolBookC;Times New Roman" w:cs="Times New Roman"/>
                <w:b/>
                <w:b/>
                <w:color w:val="0070C0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70C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знает вид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(природные)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войст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Формируем умение п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изделия, планиров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исследовательск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Но прежде чем сделать такие красивые работы, необходимо подготовить рабочее место.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-BoldItalic;Times New Roman" w:cs="Times New Roman" w:ascii="Times New Roman" w:hAnsi="Times New Roman"/>
                <w:b/>
                <w:bCs/>
              </w:rPr>
              <w:t>Знакомство с организацией рабочего мес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Дети, с какими материалами мы сегодня будем работать на уроке технологии? (С п</w:t>
            </w:r>
            <w:r>
              <w:rPr>
                <w:rFonts w:eastAsia="SchoolBookC-Italic;Times New Roman" w:cs="Times New Roman" w:ascii="Times New Roman" w:hAnsi="Times New Roman"/>
                <w:iCs/>
                <w:color w:val="000000"/>
              </w:rPr>
              <w:t>риродными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.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Вы видите, что необходимых для работы предметов довольно много, их надо удобно расположить на парте. Попробуйте это сделать сами. Я вам даю правило-подсказку: всё, что берёшь правой рукой, клади справа, что берёшь левой рукой, клади слева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Воспользуйтесь этим правилом и разложите всё на парте так, чтобы было удобно, но и не мешало бы во время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  <w:t>Научитс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контрол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</w:t>
            </w:r>
            <w:r>
              <w:rPr>
                <w:rFonts w:cs="Times New Roman" w:ascii="Times New Roman" w:hAnsi="Times New Roman"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рганизовыва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боче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ддержива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ряд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ё</w:t>
            </w:r>
            <w:r>
              <w:rPr>
                <w:rFonts w:cs="Times New Roman" w:ascii="Times New Roman" w:hAnsi="Times New Roman"/>
                <w:color w:val="000000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рем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eastAsia="SchoolBookC;Times New Roman" w:cs="Times New Roman" w:ascii="Times New Roman" w:hAnsi="Times New Roman"/>
                <w:b/>
              </w:rPr>
              <w:t>Работа с иллюстративным материал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равните расположение предметов на своей парте и на картинке. Похоже? Есть ли отличия? Как сделать правильно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старайтесь запомнить правило-подсказку и правильно готовиться к урокам. Если забудете, посмотрите в учебник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Попробуйте на подкладном листе составить образ своего животного или предмета. Главное – используйте целые листья. Можно повторить один из рисунков или придумать сво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У вас получились красивые животные (или другое). Как их прикрепить к листу-основе?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Ученики могут предложить приклеить</w:t>
            </w:r>
            <w:r>
              <w:rPr>
                <w:rFonts w:eastAsia="SchoolBookC;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Возьмите один лист и тренировочный лист бумаги. Смажьте весь лист клеем, наклейте, прижмите тряпочкой. Теперь возьмите другой лист, нанесите клей только на прожилки (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</w:rPr>
              <w:t>учитель показывает прожилки и как на них точечно нанести клей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 xml:space="preserve">). Наклейте рядом, прижмите тряпочкой. 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SchoolBookC-BoldItali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>Сравните два приклеенных листа. Где аккуратнее, красиве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еализовыва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ворческ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знает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единен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кле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Предлагается рассмотреть инструкционную карту последовательности изготовления аппликации. Обсуждается каждый шаг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дбор сюжета компози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дбор листьев для компози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оставление компози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наклеивание больших дета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наклеивание мелких деталей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ушка под пре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мощ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</w:t>
            </w:r>
            <w:r>
              <w:rPr>
                <w:rFonts w:cs="Times New Roman" w:ascii="Times New Roman" w:hAnsi="Times New Roman"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ланирова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едстоящую практическу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абот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  <w:t>Научится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я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оличе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етале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онструкци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зготавливаем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SchoolBookC-BoldItalic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Предлагается проверить ещё раз готовность рабочих мест. Под руководством учителя дети выбирают сюжеты и составляют свои композиции из листьев. Важно напоминать, что следует использовать целые листья, не отрывая от них части. Внимание обращается на капельный способ наклеивания. Работа выполняется детьми частично самостоя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гот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</w:rPr>
              <w:t>Готовые работы кладутся под прессы до конца учебного дня или до полного высых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  <w:t>Научится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ес</w:t>
            </w:r>
            <w:r>
              <w:rPr>
                <w:rFonts w:cs="Times New Roman" w:ascii="Times New Roman" w:hAnsi="Times New Roman"/>
                <w:color w:val="000000"/>
              </w:rPr>
              <w:t xml:space="preserve">с 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дл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ушк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здел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ефлекс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Учитель положительно отзывается о работе детей и вместе с учениками отмечает композиции, лучшие по сюжету и качеству наклеивания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просы к ученику, индивидуально оценивающему свою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160"/>
              <w:rPr>
                <w:rFonts w:ascii="Times New Roman" w:hAnsi="Times New Roman" w:eastAsia="SchoolBookC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</w:rPr>
              <w:t>имя ученика</w:t>
            </w:r>
            <w:r>
              <w:rPr>
                <w:rFonts w:cs="Times New Roman" w:ascii="Times New Roman" w:hAnsi="Times New Roman"/>
              </w:rPr>
              <w:t>) учились оценивать свою р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существлять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мощ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iCs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</w:t>
            </w:r>
            <w:r>
              <w:rPr>
                <w:rFonts w:cs="Times New Roman" w:ascii="Times New Roman" w:hAnsi="Times New Roman"/>
                <w:iCs/>
                <w:color w:val="00000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существля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контро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ачест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результато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ачало формирования алгоритма самооценк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борка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Что нового узнали, чему научились на уро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осуществлять познаватель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испытали затрудн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бы оценили своё настроение после урок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Ivanzypher</dc:creator>
  <dc:description/>
  <cp:keywords/>
  <dc:language>en-US</dc:language>
  <cp:lastModifiedBy>user</cp:lastModifiedBy>
  <cp:lastPrinted>2015-11-20T20:03:00Z</cp:lastPrinted>
  <dcterms:modified xsi:type="dcterms:W3CDTF">2017-06-16T11:01:00Z</dcterms:modified>
  <cp:revision>7</cp:revision>
  <dc:subject/>
  <dc:title/>
</cp:coreProperties>
</file>