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рудновской НОШ 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одителям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sz w:val="28"/>
          <w:szCs w:val="28"/>
        </w:rPr>
        <w:t>:</w:t>
      </w:r>
      <w:r>
        <w:rPr/>
        <w:t xml:space="preserve"> обеспечение взаимодействия школы с родительской общественностью, привлечение родителей к воспитательному процес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eastAsia="en-US"/>
              </w:rPr>
              <w:t>«Проблема адаптации первоклассников в шко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en-US"/>
              </w:rPr>
              <w:t>«Наши дети становятся чужи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en-US"/>
              </w:rPr>
              <w:t>«Советы родителям при выполнении домашних задан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тоговое родительское собрание».</w:t>
            </w:r>
          </w:p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стенда «Для вас, родители» и регулярное обновление его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родителям по интересующим их вопросам «Спрашивайте – отвечае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вопросам обучения и воспит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аптация ребёнка к школе (1 класс, переход в среднюю школу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местные праздники родителей и учащихся по плану воспитатель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енко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едание родительского комит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семей требующих контро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родителями слабоуспевающих учеников по определению мер по повышению успевае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родителями учащихся, не овладевающих образовательными стандартами по выявлению причин неуспеваемости и определению совместных мер по корр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родителями учащихся представляемых на психолого-педагогическую комиссию по информированию о проблемах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User</dc:creator>
  <dc:description/>
  <cp:keywords/>
  <dc:language>en-US</dc:language>
  <cp:lastModifiedBy>Loner-XP</cp:lastModifiedBy>
  <cp:lastPrinted>2015-06-05T08:23:00Z</cp:lastPrinted>
  <dcterms:modified xsi:type="dcterms:W3CDTF">2018-06-05T18:06:00Z</dcterms:modified>
  <cp:revision>12</cp:revision>
  <dc:subject/>
  <dc:title/>
</cp:coreProperties>
</file>