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версия контрольной работы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межуточной аттестации в 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Напиши под диктовк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 xml:space="preserve">Подчеркни слова, в которых все согласные звуки мяг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ндаши,  щуки,  хорьки, чайники, ши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 </w:t>
      </w:r>
      <w:r>
        <w:rPr>
          <w:sz w:val="28"/>
          <w:szCs w:val="28"/>
        </w:rPr>
        <w:t xml:space="preserve">Поставь ударение над каждым словом предло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берёзой вырос большой гри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Выпиши из текста одно слово, которое обозначает предмет и одно слово, которое обозначает действие предм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*. </w:t>
      </w:r>
      <w:r>
        <w:rPr>
          <w:sz w:val="28"/>
          <w:szCs w:val="28"/>
        </w:rPr>
        <w:t xml:space="preserve">Допиши слово, чтобы в нём было 2 сло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___________, кро __________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 наш  парк.  Ребята  дружно  сажали  липы  и  осины.  Там  живут  шустрые белки. Их звали Рыжик и Пушок. В парке много цветов. Хороши душистые роз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(26слов)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46:00Z</dcterms:created>
  <dc:creator>Home</dc:creator>
  <dc:description/>
  <cp:keywords/>
  <dc:language>en-US</dc:language>
  <cp:lastModifiedBy>Home</cp:lastModifiedBy>
  <dcterms:modified xsi:type="dcterms:W3CDTF">2005-12-31T20:28:00Z</dcterms:modified>
  <cp:revision>5</cp:revision>
  <dc:subject/>
  <dc:title>Демоверсия контрольной работы по русскому языку</dc:title>
</cp:coreProperties>
</file>