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заседаний педагогическ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Прудновской НОШ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– 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ВГУ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аботы школы за прошедший учебный год, перспективы развития на 2016 – 20167учебный год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учебно-воспитательного плана работы на 2016 – 2017 учебный год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нормативными документами.                       </w:t>
      </w:r>
    </w:p>
    <w:p>
      <w:pPr>
        <w:pStyle w:val="Normal"/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 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КТЯБРЬ</w:t>
      </w:r>
    </w:p>
    <w:p>
      <w:pPr>
        <w:pStyle w:val="Normal"/>
        <w:spacing w:before="0" w:after="0"/>
        <w:ind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ализация системно-деятельностного подхода как условие оптимального вхождения педагогического коллектива в систему ценностей ФГОС для обучающихся с ОВЗ».     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Федоренко Е.В.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, Федоренко Е.В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43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Реализация адаптированной образовательной среды в начальных кассах в рамках освоения ФГОС для обучающихся с интеллектуальными нарушениями».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т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, Федоренко Е.В. </w:t>
      </w:r>
    </w:p>
    <w:p>
      <w:pPr>
        <w:pStyle w:val="Normal"/>
        <w:spacing w:lineRule="auto" w:line="240" w:before="0" w:after="0"/>
        <w:ind w:left="709" w:right="175" w:hanging="43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Р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нклюзивное обучение в условиях начальной школы: проблемы и 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ветственный: Щукина Л.А., Федоренко Е.В. 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2016 – 2017 учебного года.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ственный: Щукина Л.А., Федоренко Е.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2:00Z</dcterms:created>
  <dc:creator>User</dc:creator>
  <dc:description/>
  <cp:keywords/>
  <dc:language>en-US</dc:language>
  <cp:lastModifiedBy>User</cp:lastModifiedBy>
  <cp:lastPrinted>2015-06-05T08:46:00Z</cp:lastPrinted>
  <dcterms:modified xsi:type="dcterms:W3CDTF">2016-06-01T02:40:00Z</dcterms:modified>
  <cp:revision>6</cp:revision>
  <dc:subject/>
  <dc:title/>
</cp:coreProperties>
</file>