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Ф.И.О.\учителя: </w:t>
      </w:r>
      <w:r>
        <w:rPr>
          <w:sz w:val="20"/>
          <w:szCs w:val="20"/>
        </w:rPr>
        <w:t>Федоренко Е.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Предмет: </w:t>
      </w:r>
      <w:r>
        <w:rPr>
          <w:sz w:val="20"/>
          <w:szCs w:val="20"/>
        </w:rPr>
        <w:t>Математика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Класс:</w:t>
      </w:r>
      <w:r>
        <w:rPr>
          <w:sz w:val="20"/>
          <w:szCs w:val="20"/>
        </w:rPr>
        <w:t xml:space="preserve"> 1 класс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урока: </w:t>
      </w:r>
      <w:r>
        <w:rPr>
          <w:sz w:val="20"/>
          <w:szCs w:val="20"/>
        </w:rPr>
        <w:t>ОНЗ (технология деятельностного мет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изучения темы «Задач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  <w:r>
              <w:rPr>
                <w:sz w:val="18"/>
                <w:szCs w:val="18"/>
              </w:rPr>
              <w:t>Формиров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е  о структуре задачи. Формировать умение различать условие задачи, вопрос; правильно оформлять решение задачи. Совершенствовать умение составлять схему к рисунку, составлять равенство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Личностные:</w:t>
            </w:r>
            <w:r>
              <w:rPr>
                <w:bCs/>
                <w:color w:val="170E02"/>
                <w:sz w:val="18"/>
                <w:szCs w:val="1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bCs/>
                <w:color w:val="170E02"/>
                <w:sz w:val="18"/>
                <w:szCs w:val="18"/>
              </w:rPr>
              <w:t>умени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умение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уктуру текстовой задачи. Знать правило оформления решения задачи в тетрад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различать условие задачи, вопрос. Уметь правильно оформлять решение задачи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схему к рисунку, составлять равенство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:</w:t>
              <w:br/>
            </w:r>
            <w:r>
              <w:rPr>
                <w:sz w:val="18"/>
                <w:szCs w:val="18"/>
              </w:rPr>
              <w:t>Уметь проводить самооценк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, условие, вопрос, реш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ро М.И., Волкова С.И., Степанова С.В. Математика. Учебник для 1-го класса. Часть 1.Стр.88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е доски, марк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сты самооценки, алгоритм самооц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ги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ые физкультминутки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prudnovsk-38.narod.ru/index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edorenko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/0-27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, работа в парах, групп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2"/>
        <w:gridCol w:w="1300"/>
        <w:gridCol w:w="1984"/>
        <w:gridCol w:w="2268"/>
        <w:gridCol w:w="2268"/>
        <w:gridCol w:w="2835"/>
        <w:gridCol w:w="1559"/>
      </w:tblGrid>
      <w:tr>
        <w:trPr>
          <w:trHeight w:val="1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этапа ур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, которая должна быть реше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рамках достижения планируемых результатов уро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рганизации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гностика достижений планируемых результатов урока</w:t>
            </w:r>
          </w:p>
        </w:tc>
      </w:tr>
      <w:tr>
        <w:trPr>
          <w:trHeight w:val="3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ить тематические рам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метить шаги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оваривают стихотворение – правила поведения на уроке, объяснять, для чего нужно выполнять эти прави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парах (отгадывают ребусы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зывают шаги учебной деятельно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тематические ра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называние шагов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данный этап на карти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Громко прозвенел звон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минуты не теря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– Разгадайте ребус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дач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что такое задач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тите узнать? (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виз урока: «Знаешь – говори, не знаешь – слуша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наш урок? (Открытию нового зна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- А сейчас мы были на этапе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делали? (Настраивались на работу на урок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понимать речь других (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Актуализация и фиксирование индивидуального затруднения в пробном действии </w:t>
            </w:r>
            <w:r>
              <w:rPr>
                <w:i/>
                <w:sz w:val="18"/>
                <w:szCs w:val="18"/>
              </w:rPr>
              <w:t>(10 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актуализацию умений составлять схему к рисунку, составлять равенство, используя связь целого и ча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фиксирования учащимися индивидуального затрудн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ют и смотрят картинку с данным этапо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на индивидуальных досках цифры в строч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, что повтори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 Выполняют задание уст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индивидуальное затруднение (Я не знаю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следующего этапа с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умений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обобщение актуализированных знаний. Показывает картинку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Предлагает задание для пробного действ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выполнение учащимися пробного учебного 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индивидуального затруднения. 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этапа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- А теперь переходим к следующему этапу (2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будем делать? (Повторять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оставьте рассказ по рисун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ерите схему к рисун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ьте равен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3. – Что мы повторили?</w:t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Мы находимся на этапе 3.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Задание для пробного 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теперь мы переходим к этапу 4. Получаем задание для пробного дей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йте тексты. Какой текст является задачей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полнение пробного 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что сейчас будем делат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будем выполнять зад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ыполняют задание (устн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провер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ксация индивидуального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нас получились разные вариан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почему (назвать по имени) вы не предлагаете свои варианты? (Мы не знае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были на этапе 6 (затруднени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- Какой наш следующий этап? (Этап  - Что я не знаю?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о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ставлять рассказ по рисунку, схему к рисунку, составлять равенство. </w:t>
            </w:r>
            <w:r>
              <w:rPr>
                <w:i/>
                <w:sz w:val="18"/>
                <w:szCs w:val="18"/>
              </w:rPr>
              <w:t>(Предметные результ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Выявление места и причины затруднени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место (шаг, операция)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во внешней речи причину затрудн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ичину затруднения с помощь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во внешней речи причины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м месте возникло затруднение? (При выборе задач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 возникло затруднение? (Не знаем, что такое задач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о</w:t>
            </w:r>
            <w:r>
              <w:rPr>
                <w:bCs/>
                <w:color w:val="170E02"/>
                <w:sz w:val="18"/>
                <w:szCs w:val="18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постановку цели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сред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Называют сре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постановку цели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определение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- Какой следующий шаг учебной деятельности? (Сам найду способ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- Какой наш следующий этап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Этап  Постановка цел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м? (Узнать, что такое задач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– А какое наше действие следующее? (Составить план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метим наш план действ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и попробуем выполнить задание: узнать, что такое зада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поставим свои предположения с учебником, спросим у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им затрудн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меним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нам поможет? (свой опыт, учебник, учител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Реализация построенного проек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знание в речи и знак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ему уро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 Фиксируют новое знание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формулируют тему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фиксирование нового знания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емы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- Какой наш следующий этап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п  Выполняем по плану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водящий диалог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Чем отличается 2 текст от первого? (во 2 тексте есть вопрос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 можете на него ответи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чит в задаче должен быть … (вопрос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- Прочитайте. Это задача? (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, ведь вопрос есть. (Нет дан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чит в задаче, кроме вопроса должно быть… (условие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- Прочитайте текст. Это задача? (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, ведь здесь есть условие, вопрос? (Вопрос не подходит к услови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начит в задаче вопрос связан с условием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опоставление с учебник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– Какой следующий этап? (Этап  Фиксируем новое знание в речи и знаках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затруднение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кая тема урока сегодня? (Задач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Иметь представление о структуре задачи.</w:t>
            </w:r>
            <w:r>
              <w:rPr>
                <w:i/>
                <w:sz w:val="18"/>
                <w:szCs w:val="18"/>
              </w:rPr>
              <w:t xml:space="preserve"> (Предметные результаты)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 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ргани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на индивидуальных досках, называя циф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ходим к этапу  Закрепл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8 № 3. Нарисовать схему в тетради, записать решение, отв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 № 1. Составьте задачу по схе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 свою деятельность, используя один из кружочков: зелёный, красный, жёлт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различать условие и вопрос задачи.</w:t>
            </w:r>
            <w:r>
              <w:rPr>
                <w:i/>
                <w:sz w:val="18"/>
                <w:szCs w:val="18"/>
              </w:rPr>
              <w:t xml:space="preserve"> (Предметные результаты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Лист самооцен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самостоятельно в тетра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 самооценку по алгорит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самооценку учеб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й наш следующий этап? (Этап  Самостоятельная работа с проверкой по эталон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8 № 2. Запишите решение задачи (работа в групп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талон для самопроверки на дос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всё правильн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есть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м слове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чём причина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по алгоритму. Оцените свою деятельность при работе в группе, используя один из кружочков: зелёный, красный, жёлт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решение задачи.</w:t>
            </w:r>
            <w:r>
              <w:rPr>
                <w:i/>
                <w:sz w:val="18"/>
                <w:szCs w:val="18"/>
              </w:rPr>
              <w:t xml:space="preserve"> (Предметные результаты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планировать своё действие в соответствии с поставленной задачей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Лист самооценки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рабо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оценку по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переходим к последнему этапу. Подводим итог работы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был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жите по схеме, чему научились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Заполните последний пункт листа самооценки - Работа на уроке. Я тоже оценю вашу работу, сравним наши результаты на след уро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Лист самооценк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иложение1. Лист самооценки     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68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ae00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ae00" stroked="t" o:allowincell="f" style="position:absolute;margin-left:211.55pt;margin-top:9.05pt;width:17.95pt;height:17.95pt;mso-wrap-style:none;v-text-anchor:middle">
                <v:fill o:detectmouseclick="t" type="solid" color2="#ff51ff"/>
                <v:stroke color="gray" weight="9360" joinstyle="miter" endcap="square"/>
                <w10:wrap type="none"/>
              </v:oval>
            </w:pict>
          </mc:Fallback>
        </mc:AlternateConten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4"/>
        <w:gridCol w:w="3686"/>
        <w:gridCol w:w="3402"/>
      </w:tblGrid>
      <w:tr>
        <w:trPr>
          <w:trHeight w:val="123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 понятно</w:t>
            </w:r>
          </w:p>
          <w:p>
            <w:pPr>
              <w:pStyle w:val="Normal"/>
              <w:ind w:left="301" w:hanging="3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1" w:hanging="301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4445</wp:posOffset>
                      </wp:positionV>
                      <wp:extent cx="182880" cy="1790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-0.6pt;margin-top:-0.35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+  испытывал небольшие затруднения</w:t>
            </w:r>
          </w:p>
          <w:p>
            <w:pPr>
              <w:pStyle w:val="Normal"/>
              <w:ind w:left="301" w:hanging="30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06680</wp:posOffset>
                      </wp:positionV>
                      <wp:extent cx="219075" cy="219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40.4pt;margin-top:8.4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01" w:hanging="3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нял</w:t>
            </w:r>
          </w:p>
          <w:p>
            <w:pPr>
              <w:pStyle w:val="Normal"/>
              <w:ind w:left="301" w:hanging="3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10.9pt;margin-top:2.35pt;width:17.95pt;height:17.9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все решено прави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60" w:hanging="42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5570</wp:posOffset>
                      </wp:positionV>
                      <wp:extent cx="182880" cy="17907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1.65pt;margin-top:9.1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460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допустил 1-2 ошибки</w:t>
            </w:r>
          </w:p>
          <w:p>
            <w:pPr>
              <w:pStyle w:val="Normal"/>
              <w:ind w:left="460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60" w:hanging="426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3810</wp:posOffset>
                      </wp:positionV>
                      <wp:extent cx="219075" cy="219075"/>
                      <wp:effectExtent l="57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82600"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11.65pt;margin-top:-0.35pt;width:17.2pt;height:17.2pt;mso-wrap-style:none;v-text-anchor:middle;rotation:355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опустил более 2 ошибок.</w:t>
            </w:r>
          </w:p>
          <w:p>
            <w:pPr>
              <w:pStyle w:val="Normal"/>
              <w:ind w:left="460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2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и ее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чертеж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в груп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цели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ая отметка ____________________________</w:t>
      </w:r>
    </w:p>
    <w:p>
      <w:pPr>
        <w:pStyle w:val="Normal"/>
        <w:tabs>
          <w:tab w:val="clear" w:pos="708"/>
          <w:tab w:val="left" w:pos="679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dnovsk-38.narod.ru/index/fedorenko_e_v/0-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5:00Z</dcterms:created>
  <dc:creator>UserXP</dc:creator>
  <dc:description/>
  <cp:keywords/>
  <dc:language>en-US</dc:language>
  <cp:lastModifiedBy>Учитель</cp:lastModifiedBy>
  <cp:lastPrinted>2010-12-20T21:20:00Z</cp:lastPrinted>
  <dcterms:modified xsi:type="dcterms:W3CDTF">2017-11-09T06:42:00Z</dcterms:modified>
  <cp:revision>12</cp:revision>
  <dc:subject/>
  <dc:title/>
</cp:coreProperties>
</file>