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рудновская НОШ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мероприятие как событие, демонстрирующее усвоение ребёнком новых норм, це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 </w:t>
      </w:r>
      <w:r>
        <w:rPr>
          <w:b/>
          <w:sz w:val="28"/>
          <w:szCs w:val="28"/>
        </w:rPr>
        <w:t>«Без сигарет – в двадцать первый 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Федоренко Е. В.,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ем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3 - 4 класс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 «Без сигарет – в двадцать первый в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 и обоснование необходимости разработк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на классном часе было проведено анкетирование, по результатам которого оказалось, что в нашем классе два ученика (25%) являются «пассивными курильщиками», так как оба их родители курят в квартире, один ученик (12,5%) сам пробовал курить, 3 ученика (37,5%) считают, что курение в общественных местах разреш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явилось понимание важности проведения акции «Без сигарет – в двадцать первый век», направленной на пропаганду здорового образа жизни, на привлечение внимания учащихся и родителей к проблеме табакокурения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ектная иде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тавить ребят задуматься о вреде табакокурения, о пользе здорового образа жизни через совместную пропагандистск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трицательного отношения среди младших школьников к «пассивному курению» и табако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знания о вреде «пассивного курения» и табакоку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избегать табачного ды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младших школьников в мероприятия, пропагандирующие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будет реализован в период с 10 марта 2010 года по 16 апрел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, показатели результатив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ции примут участие 48 человек: 8 учащихся и 40 взросл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распространено 30 листовок о вреде табакокурения среди жителей п. Прудн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выпущено 2 стенгазеты «Курить – здоровью вредить» для пропаганды здорового образа жизни в общественных местах п. Прудны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а 1 встреча с жителями се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выпущено 2 плаката «Без сигарет – в двадцать первый век» для проведения ак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риобретено 9 футболок в качестве отличительных зна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ён конкурс на лучший рисун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ён конкурс на лучший акростих с ключевым словом «сигарет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ёно 2 «круглых стола»  с учащими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организована фотовыстав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написана заметка в районную газету «Тубинские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артнёры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ициативная группа: 4 учащихся –  3 класса, 4 учащихся – 4 класса, классный руководитель Федоренко Е.В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вая группа: учащиеся, родители, жители п. Прудны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ся и необходимые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сурсы – книги, журналы, газ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ресурсы – рисунки и акростихи учащихся, листовки, стенгазеты «Курить – здоровью вредить», плакаты «Без сигарет – в двадцать первый век», единая форма для участников а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 – классный руководитель Федоренко Е.В., МОУ Прудновская начальная общеобразовательная школа № 38 (предоставит возможность использования 1 школьного компьютера, множительной техники, 1 цифровой камеры), родительский комитет класса: Матросова О.В., Руппель О.С., Ефимова Н.Н.(организационные вопрос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ие ресурсы –  компьютер, множительная техника, цифровой фото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начнет свою работу с «круглого стола», за которым соберётся инициативная группа во главе с   руководителем проекта  Федоренко Е.В., члены родительского комитета класса Матросова О.В., Руппель О.С., Ефимова Н.Н., директор школы Щукина Л.А.. Будет проработан план мероприятий по реализации проекта с учётом возможных изменений и корректировок, определены более конкретные сроки. На этом же этапе планируется  выпуск стенгазет «Курить - здоровью вредить», проведение конкурса на лучший рисунок и акростих среди учащихся 1 – 4 классов,  изготовление плакатов «Без сигарет – в двадцать первый век», написание листовок о вреде табакокурения, приобретение  единой формы для участников акци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новной этап</w:t>
      </w:r>
      <w:r>
        <w:rPr>
          <w:sz w:val="28"/>
          <w:szCs w:val="28"/>
        </w:rPr>
        <w:t xml:space="preserve"> – проведение акции «Без сигареты  – в двадцать первый век». Участники акции с классным руководителем выйдут на улицы села с плакатами, и будут производить распространение листовок среди жителей села. Стенгазеты  и рисунки будут вывешены в общественных местах по согласованию с администрацией этих организаци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заключительном этапе</w:t>
      </w:r>
      <w:r>
        <w:rPr>
          <w:sz w:val="28"/>
          <w:szCs w:val="28"/>
        </w:rPr>
        <w:t xml:space="preserve"> мы решили провести «круглый стол» с участием учащихся 3 и 4 классов, их родителей, администрации школы  с целью обсуждения результатов проведения акции, подготовим фотовыставку, проведём опрос  жителей села с целью выяснения их  отношения к проведённой акции, напишем заметку в районную газету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арта действий по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10"/>
        <w:gridCol w:w="2385"/>
        <w:gridCol w:w="239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 сделано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мет участие?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193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«круглый стол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, родительский комитет, администрация школы</w:t>
            </w:r>
          </w:p>
        </w:tc>
      </w:tr>
      <w:tr>
        <w:trPr>
          <w:trHeight w:val="37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и 3-я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«Курить – здоровью вредить»; изготовление  плакатов «Без сигарет – в двадцать первый век» и листовок; конкурс на лучший рисунок и акрости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школы, ж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у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</w:tr>
      <w:tr>
        <w:trPr>
          <w:trHeight w:val="22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Без сигарет – в двадцать первый ве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школы, ж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у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ая группа, члены родительского комитета, администрация школы, ж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удный 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по итогам акции; фотовыставка; опрос жителей села с целью выяснения их  отношения к проведённой акции; заметку в районную газету «Тубинские ве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, инициативная группа, родители, 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3:00Z</dcterms:created>
  <dc:creator>User</dc:creator>
  <dc:description/>
  <cp:keywords/>
  <dc:language>en-US</dc:language>
  <cp:lastModifiedBy>User</cp:lastModifiedBy>
  <dcterms:modified xsi:type="dcterms:W3CDTF">2012-10-30T03:27:00Z</dcterms:modified>
  <cp:revision>2</cp:revision>
  <dc:subject/>
  <dc:title/>
</cp:coreProperties>
</file>