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тодическ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Прудновской НОШ №3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 – 2016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ое обеспечение работы начальной школы в соответствии с образовательными стандартами второго поко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ейшее освоение и творческое использование УМК «Школа 2100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освоение и творческое использование современных педагогических технологий (как одно из требований к условиям введения ФГО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 и творческие способности обучающихся, прививать интерес к знания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интеллектуальные, творческие и коммуникативные способности, накапливая опыт коллективных творческих дел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 работу по обобщению  и  распространению педагогического опыта педагогов, имеющих высокий уровень качества обучения, через сеть Интернет, </w:t>
      </w:r>
      <w:r>
        <w:rPr/>
        <w:t>районный сборник «Труд и творчество педагогов».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2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енко Е.В. 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сероссийских и международных конкур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рабочих программ и календарно – тематического планирования. Изучение нормативных документов. Разработка необходим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9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укина Л.А. 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х и диагностическ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9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9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новационных преобразованиях реализуемых 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ведении электронных журналов и дневников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поддержка  учителей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айон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олимпиад, предметных недель, (подведение итогов, анал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в работе педсоветов, районных научно – практических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,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убликации ста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вационная деятельност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Инновации в системе оценивания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«Портфель достижений ученика начальной школы» (продолжение работы по формированию)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Инновации в учебном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и апробация рабочих программ по предметам и  курса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деятельност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адаптация учащихся 1-го класса к новым условиям обучения</w:t>
            </w:r>
          </w:p>
          <w:p>
            <w:pPr>
              <w:pStyle w:val="Normal"/>
              <w:spacing w:lineRule="auto" w:line="21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умений и навыков школьников 1-3 классов через ЦОК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онтрольные работы в 4 класс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 и конец г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седаний Ш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Прудновской НОШ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ВГУСТ</w:t>
      </w:r>
    </w:p>
    <w:p>
      <w:pPr>
        <w:pStyle w:val="Normal"/>
        <w:ind w:left="840" w:hanging="8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«Планирование работы школьного методического объединения учителей начальных классов на 2015-2016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рабочих программ учителей начальных классов на 2015 – 2016учебный го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учителя начальных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лана работы ШМО учителей начальных классов на 2015 – 2016учебный год.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нормативными документами.                       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Щукина Л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ЯБРЬ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«Реализация современных педагогических технологий в системе обучения «Школа 2100».  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инновационные технологии в учеб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    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Федоренко Е.В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оды проектов и способы их применения на урок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Щукина Л.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«Работа с информацией  в процессе уро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учение учащихся правильным навыкам работы с текстом.  Продуктивность использования текстовых  компонентов учебника и дополнитель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09" w:hanging="4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Федоренко Е.В.. 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Формирование общеучебных умений и навыков во время работы с текст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Планируемые результаты начального общего образования. Анализ результативности работы МО за 2015/2016 учебный г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ШМО учителей начальных классов за 2015 – 2016 учебный год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 работы в рамках ФГОС НОО.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., Федоренко Е.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1:00Z</dcterms:created>
  <dc:creator>User</dc:creator>
  <dc:description/>
  <cp:keywords/>
  <dc:language>en-US</dc:language>
  <cp:lastModifiedBy>User</cp:lastModifiedBy>
  <cp:lastPrinted>2015-06-05T08:10:00Z</cp:lastPrinted>
  <dcterms:modified xsi:type="dcterms:W3CDTF">2015-06-05T00:10:00Z</dcterms:modified>
  <cp:revision>7</cp:revision>
  <dc:subject/>
  <dc:title/>
</cp:coreProperties>
</file>