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онцепция воспитательной системы муниципального общеобразовательного учреждения Прудновской начальной школы № 38</w:t>
      </w:r>
    </w:p>
    <w:p>
      <w:pPr>
        <w:pStyle w:val="Heading3"/>
        <w:jc w:val="center"/>
        <w:rPr/>
      </w:pPr>
      <w:r>
        <w:rPr/>
        <w:t>Основные достижения и проблемы воспитательной работы с учащимися</w:t>
      </w:r>
    </w:p>
    <w:p>
      <w:pPr>
        <w:pStyle w:val="Normal"/>
        <w:ind w:firstLine="720"/>
        <w:jc w:val="both"/>
        <w:rPr/>
      </w:pPr>
      <w:r>
        <w:rPr/>
        <w:t>Социально-экономические преобразования, происходящие в стране, обусловили существенные изменении я в деятельности сельской школы, состояние и уровень которой сегодня определяются тем, что она является главным фактором жизнеспособности, сохранения и развития села, единственным духовным и культурным центром на се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и организация учебно-воспитательного процесса в сельской школе в значительной степени определяются комплексом объективных и субъективных факторов, обусловливающих специфику её функционирования и перспектив развити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реимущества осуществления педагогической деятельности на селе характериз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точно широким представлением учителей о детях, условиях их жизни, быта, отношениях в семье, среди сверстников и т. 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зостью к природе, народным обычаям, традиц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ой общественного мнения, авторитетом педагогов на с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ьшим уровнем преступности, ограниченностью негативного влияния кино- и видеофильмов, пропагандирующих культуру насил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адлежностью большинства родителей к одному трудовому коллективу, их компактным проживанием, постоянным общением с коллегами вн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ми условиями для подготовки учащихся к жизни на селе, сельскохозяйственному производству, проявления самостоятельности детей в решении хозяйственных и жизненных побле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ализ деятельности за предыдущий период показал, что педагогическим коллективом школы создается система воспитательной работы, способствующая самореализации и самовыражению, как педагогов, так и учащихся, внедряются в практику современные методики воспитания и обучения школьнико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За последние годы наиболее важными достижениями коллектива школы являю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ее эффективным стало педагогическое влияние па процесс развития личности ребёнка, формирования его нравственного, познавательного, коммуникативного, национального, эстетического, трудового, физического потенц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сходит интеграция учебного и воспитательного процессов в разрешении цели и задач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ся рост удовлетворенности учащихся и родителей морально-психологическм климатом в школе, деятельностью учебного за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ют развиваться формы взаимодействия семьи и школы. Большое педагогическое значение здесь имеют совместные дела, помогающие устанавливать в семье обстановку взаимопонимания и уважения: встречи за «круглым столом», праздничные совместные вечера, отчеты детей перед род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педагогов и школьников преобладает позитивное настро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телями осознана полезность работы по формированию самостоятельности и сплоченности детского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жились традици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 воспитателей и учащихся находится в постоянном поиске, не останавливается на достигну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школе четко определена оптимальная совокупность фиксируемых показателей, объективно отражающих состояние воспитательного процесса: уровень воспитанности учащихся, уровень социально-психологического развития классного коллектива; уровень удовлетворенности учащихся жизнедеятельностью в школе; уровень удовлетворенности родителей деятельностью шко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 постоянным контролем администрации находится работа по профилактике правонарушений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а) раннее выявление неблагополучных семей и учащихся группы риска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б) посещение их семей и тесная связь с родителями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в) организация встреч учащихся с врачами – специалистами и                  представителями правоохранительных орган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три последних года учащимися школы не совершено ни одного   преступления, нет детей стоящих как на учете в школе, так и в ОПН, отсутствуют неблагополучные семь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Достигнутая устойчивость функционирования школы и результативность её деятельности там не менее не снимает некоторых проблем, преодоление которых даст новый импульс развитию школы. Анализ состояния воспитательной работы позволяет сформулировать </w:t>
      </w:r>
      <w:r>
        <w:rPr>
          <w:b/>
        </w:rPr>
        <w:t xml:space="preserve">факторы, негативно влияющие на организацию воспитательного процесса </w:t>
      </w:r>
      <w:r>
        <w:rPr/>
        <w:t>в сельской малокомплектной школе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Внешние объективные факторы,</w:t>
      </w:r>
      <w:r>
        <w:rPr/>
        <w:t xml:space="preserve"> негативно влияющие на воспитательный процесс школы: в стране пока продолжает ухудшаться социально-экономическая ситуация; дети недостаточно защищены государством, семьей, вследствие чего ими часто приобретаются негативные кач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 числу </w:t>
      </w:r>
      <w:r>
        <w:rPr>
          <w:b/>
          <w:i/>
        </w:rPr>
        <w:t>объективных внутренних факторов</w:t>
      </w:r>
      <w:r>
        <w:rPr/>
        <w:t xml:space="preserve">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ие трудности развития сельского хозяйства, невозможность оказания существенной помощи школе со стороны предприятий, организаций на селе, родителей, спонсоров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жизненного уровня сельского населения, повышение роли личного хозяйства в обеспечении материального благополучия сельской семьи, в том числе учительс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возможностей села в организации досуга населения, отсутствие спортивного комплекса. Школа является центром культурно- массовой работы не только с детьми, но и с сельской молодежью и взрослыми людь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 числу </w:t>
      </w:r>
      <w:r>
        <w:rPr>
          <w:b/>
          <w:i/>
        </w:rPr>
        <w:t>субъективных факторов</w:t>
      </w:r>
      <w:r>
        <w:rPr/>
        <w:t xml:space="preserve">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детского сада, вследствие чего дети приходят в школу не подготовлен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вязи с малокомплектностью у школы нет возможности для организаци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Общая характеристика воспитательной програм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этих условиях школе невольно приходится искать оптимальные способы организации воспитания с учетом возможностей среды. Сама логика жизни привела педагогов к необходимости опоры на системный подх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нная концепция воспитательной системы Прудновской начальной школы является результатом теоретической подготовки и практической деятельности коллектива школы и имеет своей целью обозначить основные ценности, цели, направления воспитательной деятельности, принципы педагогического взаимодействия, структуру и порядок управления школой как воспитательной системой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Воспитательная система</w:t>
      </w:r>
      <w:r>
        <w:rPr/>
        <w:t xml:space="preserve"> – это система, которая охватывает весь образовательный процесс, интегрирует учебную и внеурочную деятельность учащихся, деятельность и общение за пределами школы и т.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спитательная система Прудновской начальной школы – </w:t>
      </w:r>
      <w:r>
        <w:rPr>
          <w:b/>
          <w:i/>
        </w:rPr>
        <w:t>система открытая</w:t>
      </w:r>
      <w:r>
        <w:rPr/>
        <w:t>. Школа находится в селе со слабо развитой социально-культурной инфраструктурой. Это ориентирует школу стать учреждением, компенсирующим культурную бедность села. Школа взаимодействует с семьям детей, с сельским клуб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спитательная система школы является </w:t>
      </w:r>
      <w:r>
        <w:rPr>
          <w:b/>
          <w:i/>
        </w:rPr>
        <w:t>гуманистической</w:t>
      </w:r>
      <w:r>
        <w:rPr/>
        <w:t>. Она ориентирована на личность ребёнка, на развитие его способностей, задатков, индивидуальности; на подготовку его к жизни среди людей, взаимодействие с ними; на самопознание и самовоспитание ребёнка; на создание в школе обстановки социальной защищенности, взаимодействия, взаимопонимания, творческого содруж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спитательная система школы – </w:t>
      </w:r>
      <w:r>
        <w:rPr>
          <w:b/>
          <w:i/>
        </w:rPr>
        <w:t xml:space="preserve">развивающаяся </w:t>
      </w:r>
      <w:r>
        <w:rPr/>
        <w:t>система. В процессе работы постоянно конкретизируются цели воспитания, расширяются системообразующие виды деятельности и совершенствуются отношения и взаимодействие школы с окружающе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Компоненты систе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спитательная система предполагает единство воспитания в трех сферах: в процессе обучения во внеурочной деятельности и в социуме. Она включает в себя следующие компон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целеполагание</w:t>
      </w:r>
      <w:r>
        <w:rPr/>
        <w:t xml:space="preserve"> как проектирование идеальной модели выпускника школы, определяющее и диагностику, и содержание воспитательной действительности, и характер отношений педагогов и воспитан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содержание деятельности</w:t>
      </w:r>
      <w:r>
        <w:rPr/>
        <w:t xml:space="preserve"> педагогов и воспитанников представляет собой систему разнообразных дел, поручений, заданий, традиций, определяющих социально ценный жизненный опыт детей и духовную атмосферу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непрерывная педагогическая диагностика</w:t>
      </w:r>
      <w:r>
        <w:rPr/>
        <w:t>, постепенно переходящая в самодиагностику школьников; создание необходимых условий для достижения результативности педагогического труда, развития педагогической культуры учителей и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Цели и ценнос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ы определяем </w:t>
      </w:r>
      <w:r>
        <w:rPr>
          <w:b/>
          <w:i/>
        </w:rPr>
        <w:t>цель воспитательной системы как развитие социально активной, саморазвивающейся личности сельского школьника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Основная функция системы</w:t>
      </w:r>
      <w:r>
        <w:rPr/>
        <w:t xml:space="preserve"> – создание условий для развития этой лич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пираясь на специфические особенности сельской местности, влияющие на становление личности ребёнка, цель воспитательной системы мы представляем в виде </w:t>
      </w:r>
      <w:r>
        <w:rPr>
          <w:b/>
          <w:i/>
        </w:rPr>
        <w:t>общей идеальной модели личности выпускника Прудновской начальной школы</w:t>
      </w:r>
      <w:r>
        <w:rPr/>
        <w:t>. Каждая из составляющих предполагает наличие у младших школьников определенного уровня знаний, умений и навыков, сформированных качеств и привыч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нализ современных документов по проблеме воспитания, изучения опыта других сельских школ и деятельности педагогов нашей школы, опрос учащихся позволили определить основные ценности и идеи, которые должны лежать в основе воспит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 группа – общечеловеческие ценности (Человек, Семья, Родина, Земля, Природа, Знания, Вера, Милосердие, Память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и ценности могут быть присвоены школьникам, если будут правильно воплощены следующие иде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я согласования ценностей поко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я приобретения навыков осознанного выбора и понимания личной ответственности за сделанный выб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я оптимально организованной деятельности школь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2 группа – личностные ценности.</w:t>
      </w:r>
      <w:r>
        <w:rPr/>
        <w:t xml:space="preserve"> Воспитание не будет полноценным и эффективным, если не будут учтены потребности ребёнка. Потребности лежат в основе интересов, а интерес является ступенькой к саморазвитию, поднимаясь по ступеням самопознания, самореализации, самоопределения, ребенок становится способным найти и достичь истины, цели и смысла собственной жизни. В основу здесь положена идея творчества, как результата развития лич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ся воспитательная работа строится на следующих принцип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уважения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коллектив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разумной требова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учета возрастных особен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диал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тимулирования само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вязи с реальной жизнью села, района и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опоры на интересы и потребности учащихся, педагогов, родителей, социального заказа сельской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опоры на национальные и местн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истема деятельности воспитателей и воспитуемых основана на 5 составляющих подсистемах, вплетающихся одна в другую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ервой из этих подсистем</w:t>
      </w:r>
      <w:r>
        <w:rPr/>
        <w:t xml:space="preserve"> является воспитание в процессе об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торой подсистемой</w:t>
      </w:r>
      <w:r>
        <w:rPr/>
        <w:t xml:space="preserve"> – комплексы воспитательных мероприятий, характерных для младших школь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Третья подсистема</w:t>
      </w:r>
      <w:r>
        <w:rPr/>
        <w:t xml:space="preserve"> – представляет собой систему мероприятий педагогической и индивидуальной диагностики и самодиагностики школьников, их индивидуальных интересов и способностей,  так же представляет совокупность интересных познавательных, творческих и соревновательных мероприятий (интеллектуальных игр, конкурсов, олимпиад). К этой подсистеме относится комплекс мероприятий по эстетическому воспитанию, которые заканчиваются итоговыми праздниками, смотр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Четвертой подсистемой </w:t>
      </w:r>
      <w:r>
        <w:rPr/>
        <w:t>является общественная деятельность учащихся (в сотрудничестве с взрослыми). Это выполнение общественных поруч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ятую подсистему</w:t>
      </w:r>
      <w:r>
        <w:rPr/>
        <w:t xml:space="preserve"> представляет дополнительное образование учащихся, организуемое с использованием других учреждений, окружающих шко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рез эти большие подсистемы осуществляется целостное воздействие на коллектив и отдельную личность, на ее интеллектуальную, эмоциональную и волевую  сферы. В комплексных делах, праздниках, самоуправленческих акциях участвуют учащиеся с первого по  четвертый классы, учителя, родители, выпускники прошлых лет, друзья школы. В таком разновозрастном общении укрепляются естественные потребности ребят в творческом самовыражении, в общении,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6:00Z</dcterms:created>
  <dc:creator>Home</dc:creator>
  <dc:description/>
  <cp:keywords/>
  <dc:language>en-US</dc:language>
  <cp:lastModifiedBy>User</cp:lastModifiedBy>
  <dcterms:modified xsi:type="dcterms:W3CDTF">2013-02-12T02:02:00Z</dcterms:modified>
  <cp:revision>9</cp:revision>
  <dc:subject/>
  <dc:title>Концепция воспитательной системы муниципального общеобразовательного учреждения Прудновской начальной школы № 38</dc:title>
</cp:coreProperties>
</file>