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КОУ Прудновской НОШ №38</w:t>
      </w:r>
    </w:p>
    <w:p>
      <w:pPr>
        <w:pStyle w:val="Normal"/>
        <w:jc w:val="center"/>
        <w:rPr/>
      </w:pPr>
      <w:r>
        <w:rPr>
          <w:b/>
          <w:szCs w:val="28"/>
        </w:rPr>
        <w:t>за 2014/2015учебный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 истекшем учебном году начальные классы насчитывали 2 класса – комплект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Обучение и воспитание осуществляли: 2 учителя начальных классов и учитель английского языка. Высшее педагогическое образование имеют  3 человека (100%),  из них: 2 педагога имеет первую квалификационную категорию. 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На начало 2014 - 2015учебного года в начальных классах насчитывалось 11 учеников, на конец года – 11 ученик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В 2014- 2015 учебном году школа работала по теме: "Развитие личности ученика и учителя в условиях реализации начального образования»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900"/>
        <w:jc w:val="both"/>
        <w:rPr>
          <w:sz w:val="24"/>
        </w:rPr>
      </w:pPr>
      <w:r>
        <w:rPr>
          <w:sz w:val="24"/>
        </w:rPr>
        <w:t xml:space="preserve">Были поставлены следующие задачи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</w:rPr>
        <w:t>создание образовательной среды, обеспечивающей доступность и качество образования в соответствии с ФГОС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</w:rPr>
        <w:t>создание необходимых условий для реализации всех видов образовательных программ начального общего образования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совершенствование уровня профессиональной компетентности и методической подготовки педагог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ind w:firstLine="900"/>
        <w:jc w:val="both"/>
        <w:rPr/>
      </w:pPr>
      <w:r>
        <w:rPr>
          <w:sz w:val="24"/>
        </w:rPr>
        <w:t>В 1- 4 классах обучение осуществлялось  по программе «Школа 2100».</w:t>
      </w:r>
      <w:r>
        <w:rPr>
          <w:color w:val="333333"/>
          <w:sz w:val="24"/>
        </w:rPr>
        <w:t xml:space="preserve"> Учебно – методические комплекты представляли собой единую систему подачи и обработки учебно – методического материала: рабочие программы, календарно – тематическое планирование, учебно – методическое обеспечение. По всем предметам пройдена как теоретическая, так и практическая часть учебных программ. </w:t>
      </w:r>
    </w:p>
    <w:p>
      <w:pPr>
        <w:pStyle w:val="Normal"/>
        <w:ind w:firstLine="90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342"/>
        <w:gridCol w:w="27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сделано за учебный г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воды и рекомендац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в пл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уровня готовности школьников к продолжению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всего учебного года осуществлялся контроль уровня готовности школьников к продолжению обучения в соответствии с положением о промежуточной аттестации и графиком проведения административных рабо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 по математике и диктант по русскому языку, целью которых являлась проверка прочности усвоения учащимися важнейших вопросов курса математики и русского языка за предшествующие класс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итогам первого полугодия с целью контроля качества усвоения пройден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третьей четверти с целью прогнозирования качества знаний в конце года (тест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итоговые контрольные работы выпускников первой ступен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выпускном классе контроль уровня обучения выявил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оличество детей, допустивших 1-2 ошибки (100 % - входная работа, 100 % - итогов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итоговой контрольной работой справились все учащиеся четвертого класса: из них 50% продемонстрировали достижение уровня базовой подготовки; 50 % - продемонстрировали достижение повышенного уровня подготовк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качество знаний по русскому языку  по результатам краевой  контрольной работы – 50%, успеваемости – 100%. Достигнут уровень базовой подготовки всеми учащимися, что свидетельствует о качественной работе учителя Щукиной Л.А. по предмет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контроль уровня обучения выявил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ачество (начало года 100%, конец года – 100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а Жанна обучается по адаптированной программе обучения (легкая степень умственной отсталости) – программа освое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ков Алексей обучается по адаптированной программе обучения (задержка психического развития) – программа осво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 качество знаний по русскому языку  по результатам итоговой контрольной работы – 100% , что свидетельствует о качественной работе учителя Федоренко Е.В. по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контроль уровня обучения выявил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учащихся, допустивших более 5 ошибок – 100% во входной работе, в итоговом диктанте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типичной ошибкой при контроле являлось искажение, пропуск, замена букв, слитное написание слов, не умение обозначать границы предложений - 100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на конец года –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Ольга переведена на адаптированную программу обучения (легкая степень умственной отсталост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Зубарев Сергей переведен на адаптированную программу обучения (умеренная степень умственной отсталости) – программа освоена на 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и Кирилл оставлен на повторный год обучения по результатам промежуточной аттестации и заявлению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: качество знаний по русскому языку  по результатам итоговой контрольной работы –0%. Рекомендации – учителю продолжить работу с родителями Мяги Кирилла по определению вида программы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вывод:</w:t>
            </w:r>
            <w:r>
              <w:rPr>
                <w:sz w:val="22"/>
                <w:szCs w:val="22"/>
              </w:rPr>
              <w:t xml:space="preserve"> программа по  русскому языку освоена 88%  учащимися в соответствии с классами обучения и видами программ, 1 ребенок оставлен на повторный год обучения по результатам промежуточной аттестации и заявлению родител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тема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 выпускном классе контроль уровня обучения выявил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наблюдается стабильность количества  работ с 1-2 ошибками – 100 % на начало и конец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оличество ошибок, допускаемых в ходе решения задач  (100 % на начало года; 100 % на конец год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заметно снижение количества ошибок в вычислениях (50 % - начало года, 0 % - конец год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– 100%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итоговой контрольной работой справились все учащиеся четвертого класса: из них 50% продемонстрировали достижение уровня базовой подготовки; 50 % - продемонстрировали достижение повышенного уровня подгот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качество знаний по математике  по результатам краевой  контрольной работы – 50%, успеваемости – 100%. Достигнут уровень базовой подготовки всеми учащимися, что свидетельствует о качественной работе учителя Щукиной Л.А. по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контроль уровня обучения выявил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бот с 1-2 ошибками: начало года -100%, итоговая работа – 100%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оличество ошибок, допускаемых в вычислениях - 100 % на начало года; 100 % на конец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а Жанна обучается по адаптированной программе обучения (легкая степень умственной отсталости) – программа освое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ков Алексей обучается по адаптированной программе обучения (задержка психического развития) – программа осво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качество знаний по математике  по результатам итоговой контрольной работы – 100%,   что свидетельствует о качественной работе учителя Федоренко Е.В. по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оличество работ более 5ошибок начало года – 100%, итоговая работа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оличество вычислительных ошибок -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ходе решения задач и уравнений: начало года -100%, итоговая работа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ходе работы с геометрическим материалом – 10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– 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Ольга переведена на адаптированную программу обучения (легкая степень умственной отсталост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Сергей переведен на адаптированную программу обучения (умеренная степень умственной отсталости) – программа освоена на удовлетворитель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и Кирилл оставлен на повторный год обучения по результатам промежуточной аттестации и заявлению родителей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: качество знаний по математике  по результатам итоговой контрольной работы –0%. Рекомендации – учителю продолжить работу с родителями Мяги Кирилла по определению вида программы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ий вывод:</w:t>
            </w:r>
            <w:r>
              <w:rPr>
                <w:sz w:val="22"/>
                <w:szCs w:val="22"/>
              </w:rPr>
              <w:t xml:space="preserve"> программа по  математике освоена 88%  учащимися в соответствии с классами обучения и видами программ, 1 ребенок оставлен на повторный год обучения по результатам промежуточной аттестации и заявлению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тоговая работа «Читательская грамот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итоговой контрольной работой справились все учащиеся четвертого класса: из них 50% продемонстрировали достижение уровня базовой подготовки; 50 % - продемонстрировали достижение повышенного уровня подгот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рупповой проект «Метапредметные результа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пешность выполнения заданий по групповому проекту: 50% продемонстрировали достижение уровня базовой подготовки; 50 % - продемонстрировали достижение повышенного уровня подгот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ить на контроль результаты обучения в выпускном клас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ь над слабоуспевающими учащимися со стороны учителя,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анализа методики работы по формированию орфографической зоркости,  вычислительных навыков и системы работы над текстовыми задачами, уравнениями, геометрическим материал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 контролировалас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г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хника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 качества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ли 1-2 ошибки – 50 %  при итоговом контро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пустивших 3 – 5 ошибок и имеющих индивидуальные особенности чтения – 50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 нормой техники чтения справились – 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учащиеся читают осознанно, ошибок практически не допускают (учитель Щукина Л.А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читающих без ошибок – 100 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рмой техники чтения справились – 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: учащиеся читают осознанно, ошибок практически не допускают (учитель Федоренко Е.В.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клас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прочитанное: на начало года - 0%, на конец года – 10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целыми словами: на начало года - 0%, на конец года – 10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личество детей читающих без ошибок: 0 % при итоговом контро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ниже нормы: конец года  – 100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Ольга переведена на адаптированную программу обучения (легкая степень умственной отсталост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Сергей переведен на адаптированную программу обучения (умеренная степень умственной отсталости) – программа освоена на 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и Кирилл оставлен на повторный год обучения по результатам промежуточной аттестации и заявлению р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вод:</w:t>
            </w:r>
            <w:r>
              <w:rPr>
                <w:sz w:val="22"/>
                <w:szCs w:val="22"/>
              </w:rPr>
              <w:t xml:space="preserve"> учителю продумать работу по отработке безошибочного, осознанного, выразительного чтения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работу по отработке безошибочного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 чтения на протяжении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ть систему работы с учащимися не выполняющими технику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ации, дневников, тетра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едшем учебном году классные журналы проверялись по следующей тематик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равильность оформлен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ия итоговых оцен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заполнения  и пропуски уроков уча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учащихся проверялись с целью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егулярности их проверки и кач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 проверялись с целью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тепени аккуратности и грамотности вед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 стороны родителе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ведутся в соответствии с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оценки выставляются объектив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учителей в журнале соответствуют записям в дневниках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о четвертям и на конец учебного года обеспечено всеми педагог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тетради всеми учителями проверялись ежедневно и в полном объеме. Работа над каллиграфией ведется  в той или иной мере во всех кла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 учтены рекомендации единого орфографического режи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 отметить, учителями уделяется большое внимание аккуратности ведения тетрадей и их внешнему ви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ение оценок в дневники учащимися ведется регулярно. Главное замечание  - неопрятность внешнего вида дневников ученицы 4 класса – Ефимовой Веры, ученицы 3 класса Абашкиной Жанны. Учителями Федоренко Е.В. и Щукиной Л.А. была проведена беседа с родителями и детьми о том, что дневник является официальным документом ученика и должен содержаться в соответствующем виде. В результате страницы в дневниках приобрели более аккуратный вид. У ученика 2 класса Мяги Кирилла расписание уроков не заполняется, нет контроля со стороны родителей, мама неоднократно приглашалась для беседы в школу, результат был достигнут только к концу 2 клас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 содержания информации дневника, осуществлялся  у всех учеников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истему каллиграфических требований каждого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  проводить смотр дневников, тетрадей и поощрять учеников у которых они ведутся в соответствии с требованиями.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профессиональ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рошли курсы повышения квалификации - учитель Федоренко Е.В. и Щукина Л.А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педагогов школы прошли курсы повышения квалификации по инклюзивному образованию при работе с детьми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педагогов школы имеют первую квалификационную категори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: пройти курсы повышения квалификации по ОРКС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ещение уро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мотивированными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ный год проведены 4 методических засе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педсо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шедшем учебном году уроки посещались по следующей тематик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ходе урока – учитель Щукина Л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бота в парах и малых группах в ходе урока – учитель Федоренко Е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английского языка в условиях реализации ФГОС – учитель Костецкая Н.И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лись школьные туры олимпиад по математике, русскому языку и окружающему миру в 1-4 классах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активно участвуют в проведении ШМ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му педсовету велась эффективная подготовка учителям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ки учителями  Щукиной Л.А. и Федоренко Е.В. проводились с использованием  технологий предусмотренных  ОС «Школа 2100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уроков в 1 классе (учитель Щукина Л.А.) показали, чт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учает детей к требованиям режима обучения доброжелательно, сохраняя обстановку эмоциональной комфортности, используя игровые момент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троит свою работу с учетом психологических особен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ные уроки в  4 классе (учитель Щукина Л.А.) показали, что занятия выстраивались с учетом тематики, предлагаемой учебниками по предметам и по результатам проведенных входных контрольных работ. Результаты итоговых контрольных работ свидетельствуют об эффективности проведенной работы. Большое внимание в 4 классе в этом году уделялось проектной деятельности. В течение года был выполнен один долгосрочный и несколько краткосрочных проект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ные уроки в  3 классе (учитель Федоренко Е.В.) показали, что учитель организует самостоятельную работу учащихся, дети приучены выполнять её под руководством учителя, по алгоритму и самостоятельно. Учителем большое внимание уделяется  работе в парах, группах, что помогает развивать коммуникативные и регулятив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уроков английского языка (учитель – Костецкая Н.И.), показали, что систематически используются разнообразные формы и приемы организации познавательной деятельности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уроков свидетельствует о необходимости продолжения работы по применению проблемно-диалогического обучения, продуктивного чтения, проектной деятельности  в рамках реализации ФГО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ие выводы по посещенным урокам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водятся согласно календарно-тематическому планировани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уроков методически грамотно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 соответствовало темам уроков и уровню знаний учащихс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ах активно используются ИКТ технологии, а так же наглядный материал, таблиц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 комфортная обстановка присутствовала на всех уро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ли участие все учащиеся 1 – 4-х классов, это дало возможность и учащимся в очередной раз оценить свои возможности. На протяжении учебного года учителями в материал уроков планомерно и целенаправленно включались материалы заданий развивающих интеллектуальные способности учащихся. В результате после проведения школьных олимпиад и анализа работ учащихся было замечено,  что дети стали показывать более высокий уровень выполнения заданий. Детям понравилось  самостоятельно работать с дополнительной литературой, словарями, справочниками и добывать нужную информацию. Победителями школьных туров олимпиад были : Ефимова Вера(4 класс), Кориненко Татьяна (4 класс), Соммер Дарья (3 класс).  Наша школа в этом учебном году принимала  участия в обще-интеллектуальных конкурсах всероссийского  и международного уровней. </w:t>
            </w:r>
            <w:r>
              <w:rPr>
                <w:bCs/>
                <w:sz w:val="22"/>
                <w:szCs w:val="22"/>
              </w:rPr>
              <w:t>Учащиеся нашей школы участвовали во Всероссийских игровых конкурсах «Полиатлон - мониторинг» (100%), «КИТ» (33%), в Международном конкурсе «Русский медвежонок» (50%), «Кенгуру» (33%), «Пегас» (33%). Все учащиеся получили сертификаты по итогам конкурсов. Ученица нашей школы Соммер Дарья участвовала в Катановских чтениях г.Абакан с работой по истории родного кра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 1 раз в четверть по темам, спланированным по итогам анализа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а 1 раз в четверть по темам, спланированным в план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ых олимпиа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чителями в материал уроков заданий, развивающих интеллектуальные способ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родительским комите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овместные праздники родителей и учащихся по плану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родительских собраний обсуждались проблемы и достижения жизни классного и родительского коллектива. Был достигнут обмен мнениями, идеями. Совместный поиск, а не только монолог учителя и воспитателя. Тематика была разнообраз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нтябре  на собрание традиционно были приглашены  участковый инспектор Матросов И.А. и фельдшер ФАПа Королик Л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активно задавали вопросы и получали необходимые ответы. В следующем году так же планируем на родительские собрания  приглашать по желанию родителей  специалистов, в которых заинтересована семь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итоговое родительское собрание были приглашены  родители будущих первоклассников. Все родители были ознакомлены с итогами работы 4 класса при  реализации ФГОС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ассовых мероприятий с родителями, оказание помощи родителям в формировании нравственного образа, в предупреждении негативных проявлений, использованы различные формы сотрудничества с родителями, вовлечение в совместную их с детьми творческую социально-значимую деятельность, направленную на повышение их авторит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ем хорошо отлаженной работы с родителями является отсутствие в школе детей стоящих на учете в КПД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темам, спланированным в плане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, конкурс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наний» – торжественная линей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часы  (1 – 4   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уроки, посвященный Дню космонавтики,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час «День защитника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равственн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травматизма и Д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ми в нашей школе становятся уроки, проводимые 1 сентября, которые способствуют воспитанию патриотизма, чувства гордости за сво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ну. Эти уроки  несут огромную воспитательную функцию. В процессе этих мероприятий дети развивались духовно-нравственно, учились общаться, сопереживать, развивалось чувство благодарности, чувство любви к своей родине. Почти каждый из этапов подготовки и проведения требовал работы в коллективе, вследствие чего развивались коммуникативные навыки. Все чаще и чаще в подобных работах используются такие формы, как рисунки, сочинения и др. в качестве подведения итог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нашей школы принимают активное участие в мероприятиях проводимых сельским клубом: День пожилого человека, День матери, День защиты детей, концерты, посвященные различным датам. Главными участниками этих мероприятий являются ученики нашей школы. Мы решили, что дети должны жить не только в пространстве школы, но и общаться с социумом, поэтому всеми силами помогаем СК. Детям очень нравится данный вид творчества, они охотно принимают участие в этих мероприятиях. Ребята учатся быть полезными и благодарными, уважать старш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году традиционно на классный час, посвященный безопасности на дорогах был приглашен участковый инспектор Матросов И.А., дети с интересом слушали его выступление, охотно задавали вопросы. Можно сделать вывод, что учащиеся становятся более грамотными по ПДД, смело выступают на встречах. Результат: в течение года не поступило информации из ОГИБДД о нарушениях учащимися школы правил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гражданско-патриотическое воспит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и поделок из природн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утрен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К Пру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год был полон конкурсами. Много было побед и наград. Успешно прошли школьные праздники. Во всех этих мероприятиях активное участие приняли не только педагоги, но и родители. В процессе подготовки и проведения  праздников дети развивали коммуникативные способности, учились творческому подходу к выполняемой работе. Все участники мероприятий чувствовали себя единой командой. Многие мероприятия становятся традицией нашей школы, это позволяет школе иметь её собственное лицо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шей школы посещают кружки «Умелые руки» (занятость 100%), «Веселые нотки» (занятость 80%) при Прудновском СК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художественно – эстетическое  воспит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благоустройство территории школы (осень, весн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мушек для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течение года в школе было организовано дежурство 2 – 4-х классов. Дети добросовестно отнеслись к своим обязанностям. Учащиеся учились проявлять инициативу и сами быть примером для других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а раза в год мы проводим субботники на территории школы, все принимают активное участие в уборке. В процессе работы видно, что дети имеют представление о труде, проявляют интерес к коллективной деятельности, бережно относятся к результатам своего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боты Мастерской Деда Мороза, можно сделать вывод, что учащиеся проявляют интерес к творческим делам, применяют свои знания на практике, формируют умения и навыки в работе с разнообразным материалом, художественный вкус. Много интересных поделок было представлено. Большинство участников были награждены грамо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зготовлении кормушек помощь оказывали родители. Коллективное творческое дело ещё больше сдружило нас. Кормушки повесили на территории школы и дома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ант чистоты и порядка по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творчески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ренировка по пожарной эвак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кв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е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лось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целенных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епление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ического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ического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оровья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х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rFonts w:cs="Algerian" w:ascii="Algerian" w:hAnsi="Algeri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чащиеся принимали активное участие в конкурсах проводимых центром ЗОЖ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процессе проведения различных спортивных соревнований и Дней здоровья можно сказать, чт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меют владеть своим тел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детей выполняют программу по физической культур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лементами народных спортивных иг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ести в спортивной игре честную борьбу, сопережива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тивные мероприятия проводились ежемесяч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м стало проведение школьного этапа Всероссийских спортивных соревнований школьников «Президентские состязания». Победителями по сумме набранных баллов стали: Кильдиватов Д. ( 1кл), Измайлова О. ( 2кл), Соммер Д. (3кл), Ефимова В. (4к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нормативов Всероссийского физкультурно-спортивного комплекса ГТО  учащиеся показали следующие результаты:  тест № 1 – Ефимова В.(бронзовый знак),  Соммер Д. .(бронзовый знак); тест № 3- Мяги К. (серебряный знак); тест № 4 -  Кориненко Т. ( бронзовый знак), Абашкина Ж. (бронзовый зна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 проводился традиционный шашечный турнир. Участие в турнире принимали 90% учащихся. Абсолютным победителем стала ученица 3 класса Соммер Дарья. Ученик 1 класса Никитинский Максим получил грамоту «За волю к победе», как дошедший до финал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последний учебный день была проведена игра – квест. Она состояла из 12 этапов, которые дети успешно смогли пройти. В конце участников игры ждал сладкий приз. Решили эту игру сделать традици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 принять участие в «Лыжне Росси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нализируя уже сложившуюся в школе систему работы,  необходимо продолжить создание условий для становления и раскрытия личности ребёнка, развития и проявления его  способностей, развития конкурентно - способной и  социально- адаптированной личности. Современные условия требуют и воспитания личности  не просто конкурентно - способной, а  способной к успешной, позитивной социализ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аким образом, в 2015 – 2016 учебном году будет продолжена работа по теме «Развитие личности ученика и учителя в условиях реализации   начального образования»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лектив начальных классов ставит перед собой следующие 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создание образовательной среды, обеспечивающей доступность и качество образования в соответствии с ФГОС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создание необходимых условий для реализации всех видов образовательных программ начального общего образования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совершенствование уровня профессиональной компетентности и методической подготовки педагогов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1:00Z</dcterms:created>
  <dc:creator>User</dc:creator>
  <dc:description/>
  <cp:keywords/>
  <dc:language>en-US</dc:language>
  <cp:lastModifiedBy>User</cp:lastModifiedBy>
  <dcterms:modified xsi:type="dcterms:W3CDTF">2015-06-15T02:22:00Z</dcterms:modified>
  <cp:revision>10</cp:revision>
  <dc:subject/>
  <dc:title/>
</cp:coreProperties>
</file>