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тодическ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Прудновской НОШ №3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– 2019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ое обеспечение работы начальной школы в соответствии с образовательными стандартами второго поко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эффективного психолого-педагогического и методического сопровождения участников педагогического процесса по реализации ФГОС НОО для обучающихся с ОВЗ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вать освоение и творческое использование современных педагогических технологи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нутриклассного (формирующего/критериального) оценивания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интеллектуальные, творческие и коммуникативные способности, накапливая опыт коллективных творческих дел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организовать  работу по обобщению  и  распространению педагогического опыта педагогов, имеющих высокий уровень качества обучения, через сеть Интернет, районный сборник «Труд и творчество педагогов».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92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енко Е.В. 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сероссийских и международных конкур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рабочих программ и календарно – тематического планирования. Изучение нормативных документов. Разработка необходим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укина Л.А. 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ая деятельность учителя  в  соответствии  с  требованиями 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ключевых особенностях ФГОС НОО: разви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поддержка  учителей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айонного методического объединения учителей начальных класс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олимпиад, предметных недель, (подведение итогов, анал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в работе педсоветов, районных научно – практических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школы,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убликации ста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вационная деятельност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Инновации в системе оценивания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«Виды внутриклассного (формирующего/критериального) оцени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Инновации в учебном процесс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и апробация адаптированных рабочих программ по предметам и  курсам внеурочной деятельности в рамках освоения ФГОС для обучающихся с ОВ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,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деятельност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адаптация учащихся 1-го класса к новым условиям обучения</w:t>
            </w:r>
          </w:p>
          <w:p>
            <w:pPr>
              <w:pStyle w:val="Normal"/>
              <w:spacing w:lineRule="auto" w:line="21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Е.В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, умений и навыков школьников 1-3 классов через ЦОК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оценочные процедуры в 4 классе через ЦОКО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овой проект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ческ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диагностические  работы в 4 класс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учеников 1 – 4 класса по всем предметам на школьном уровне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 и конец г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а Л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1:00Z</dcterms:created>
  <dc:creator>User</dc:creator>
  <dc:description/>
  <cp:keywords/>
  <dc:language>en-US</dc:language>
  <cp:lastModifiedBy>Учитель</cp:lastModifiedBy>
  <cp:lastPrinted>2015-06-05T08:10:00Z</cp:lastPrinted>
  <dcterms:modified xsi:type="dcterms:W3CDTF">2018-06-05T01:17:00Z</dcterms:modified>
  <cp:revision>17</cp:revision>
  <dc:subject/>
  <dc:title/>
</cp:coreProperties>
</file>